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3688"/>
        <w:gridCol w:w="1282"/>
        <w:gridCol w:w="90"/>
        <w:gridCol w:w="90"/>
      </w:tblGrid>
      <w:tr>
        <w:trPr/>
        <w:tc>
          <w:tcPr>
            <w:tcW w:w="8658" w:type="dxa"/>
            <w:gridSpan w:val="3"/>
            <w:tcBorders/>
            <w:shd w:fill="FEFFFF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ÇÃO DE HABILITAÇÃO PROMOVIDA PELA PARTE (Art. 1.055 e 1.056 do CPC)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RITÍSSIMO JUIZ DE DIREITO DA ____ª VARA CÍVEL DA COMARCA DE (XXX)</w:t>
              <w:br/>
              <w:t>       </w:t>
              <w:br/>
              <w:t>       Apenso aos autos nº (xxx)</w:t>
              <w:br/>
              <w:t>       </w:t>
              <w:br/>
              <w:t>       </w:t>
              <w:br/>
              <w:t>       </w:t>
              <w:br/>
              <w:t>       </w:t>
              <w:br/>
              <w:t>       </w:t>
              <w:br/>
              <w:t>       </w:t>
              <w:br/>
              <w:t>       </w:t>
              <w:br/>
              <w:t>       </w:t>
              <w:br/>
              <w:t>       </w:t>
              <w:br/>
              <w:t>       NOME DO REQUEREN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já qualificado nos autos da AÇÃO REIVINDICATÓRIA que move em face de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ME DO REQUERI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por seu procurador, vem à presença de V. Exa., com fundamento nos artigos 1.055 e ss. do CPC, requerer</w:t>
              <w:br/>
              <w:t>       </w:t>
              <w:br/>
              <w:t>       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      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BILITAÇÃO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</w:t>
              <w:br/>
              <w:t>       </w:t>
              <w:br/>
              <w:t xml:space="preserve">       dos herdeiros do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queri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por motivo de seu falecimento, consoante comprova a certidão de óbito em anexo e pelos demais fundamentos que a seguir expõe:</w:t>
              <w:br/>
              <w:t>       </w:t>
              <w:br/>
              <w:t>       </w:t>
              <w:br/>
              <w:t>      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ão herdeiros do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queri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  <w:br/>
              <w:t>       </w:t>
              <w:br/>
              <w:t xml:space="preserve">       a)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OME DO HERDEIRO - 1, (nacionalidade), (Profissão), (Estado Civil), portador da Carteira de Identidade nº (xxx), inscrito no CPF sob o nº (xxx), residente e domiciliado à Rua (xxx), nº (xxx), Bairro (xxx), Cidade (xxx), Cep. (xxx), no Estado de (xxx)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      </w:t>
              <w:br/>
              <w:t xml:space="preserve">       b)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OME DO HERDEIRO - 2, (nacionalidade), (Profissão), (Estado Civil), portador da Carteira de Identidade nº (xxx), inscrito no CPF sob o nº (xxx), residente e domiciliado à Rua (xxx), nº (xxx), Bairro (xxx), Cidade (xxx), Cep. (xxx), no Estado de (xxx)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      </w:t>
              <w:br/>
              <w:t>       </w:t>
              <w:br/>
              <w:t>      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om efeito, a habilitação tem lugar quando, por falecimento de qualquer das partes, os interessados houverem de suceder-lhe no processo. A habilitação pode ser requerida pela parte, em relação aos sucessores do falecido, nos termos dos artigos 1.055 e 1.056 do Código de Processo Civil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n verbis:</w:t>
              <w:br/>
              <w:t>       </w:t>
              <w:br/>
              <w:t>       "Art. 1.055 A habilitação tem lugar quando, por falecimento de qualquer das partes, os interessados houverem de suceder-lhe no processo."</w:t>
              <w:br/>
              <w:t>       </w:t>
              <w:br/>
              <w:t>       "Art. 1.056 A habilitação pode ser requerida:</w:t>
              <w:br/>
              <w:t>       I - pela parte, em relação aos sucessores do falecido;</w:t>
              <w:br/>
              <w:t>       II - pelos sucessores do falecido, em relação à parte.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      </w:t>
              <w:br/>
              <w:t>       </w:t>
              <w:br/>
              <w:t>      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lo exposto, REQUER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      </w:t>
              <w:br/>
              <w:t>       </w:t>
              <w:br/>
              <w:t>       A citação dos mencionados herdeiros para os termos da presente ação de habilitação para, querendo, contestá-la no prazo de cinco dias e que, procedido na forma dos arts. 1.057 e 1.058 da lei processual, sejam os sucessores julgados habilitados, a fim de que o feito principal prossiga em seu curso normal.</w:t>
              <w:br/>
              <w:t>       </w:t>
              <w:br/>
              <w:t>       </w:t>
              <w:br/>
              <w:t>       Provar o alegado por todos os meios de prova admitidos em direito, em especial por provas testemunhais (Rol em anexo), depoimento pessoal dos herdeiros e documental.</w:t>
              <w:br/>
              <w:t>       </w:t>
              <w:br/>
              <w:t>       </w:t>
              <w:br/>
              <w:t xml:space="preserve">       Dá-se a causa o valor de R$ (xxx) (valor expresso). </w:t>
              <w:br/>
              <w:t>       </w:t>
              <w:br/>
              <w:t>       </w:t>
              <w:br/>
              <w:t xml:space="preserve">       Termos que </w:t>
              <w:br/>
              <w:t>       </w:t>
              <w:br/>
              <w:t xml:space="preserve">       Pede deferimento. </w:t>
              <w:br/>
              <w:t>       </w:t>
              <w:br/>
              <w:t xml:space="preserve">       (Local, data e ano). </w:t>
              <w:br/>
              <w:t>       </w:t>
              <w:br/>
              <w:t>       (Nome e assinatura do advogado).</w:t>
            </w:r>
          </w:p>
        </w:tc>
        <w:tc>
          <w:tcPr>
            <w:tcW w:w="90" w:type="dxa"/>
            <w:tcBorders/>
            <w:shd w:fill="FEFFFF" w:val="clear"/>
            <w:vAlign w:val="center"/>
          </w:tcPr>
          <w:p>
            <w:pPr>
              <w:pStyle w:val="Normal"/>
              <w:rPr>
                <w:color w:val="FEFFFF"/>
              </w:rPr>
            </w:pPr>
            <w:r>
              <w:rPr>
                <w:color w:val="FEFFFF"/>
              </w:rPr>
              <w:t>.</w:t>
            </w:r>
          </w:p>
        </w:tc>
        <w:tc>
          <w:tcPr>
            <w:tcW w:w="90" w:type="dxa"/>
            <w:tcBorders/>
            <w:shd w:fill="5060A0" w:val="clear"/>
            <w:vAlign w:val="center"/>
          </w:tcPr>
          <w:p>
            <w:pPr>
              <w:pStyle w:val="Normal"/>
              <w:rPr>
                <w:color w:val="5060A0"/>
              </w:rPr>
            </w:pPr>
            <w:r>
              <w:rPr>
                <w:color w:val="5060A0"/>
              </w:rPr>
              <w:t>.</w:t>
            </w:r>
          </w:p>
        </w:tc>
      </w:tr>
      <w:tr>
        <w:trPr>
          <w:trHeight w:val="75" w:hRule="atLeast"/>
        </w:trPr>
        <w:tc>
          <w:tcPr>
            <w:tcW w:w="3688" w:type="dxa"/>
            <w:tcBorders/>
            <w:shd w:fill="5060A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688" w:type="dxa"/>
            <w:tcBorders/>
            <w:shd w:fill="5060A0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50:00Z</dcterms:created>
  <dc:creator>Amanda</dc:creator>
  <dc:description/>
  <dc:language>en-US</dc:language>
  <cp:lastModifiedBy>Amanda</cp:lastModifiedBy>
  <dcterms:modified xsi:type="dcterms:W3CDTF">2004-01-09T13:50:00Z</dcterms:modified>
  <cp:revision>1</cp:revision>
  <dc:subject/>
  <dc:title>AÇÃO DE HABILITAÇÃO PROMOVIDA PELA PARTE (Art</dc:title>
</cp:coreProperties>
</file>